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-Designate Boy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6-4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APPOINTMENT OF LAWRENCE H. ROBERTS AS A MEMBER OF THE CONTEXT SENSITIVE STREETS STANDARDS COMMITTEE, AS A RUNNING ADVOCATE, FILLING THE SEAT FORMERLY HELD BY DOUGLAS W. ALRED, PURSUANT TO CHAPTER 32, PART 7, </w:t>
      </w:r>
      <w:r>
        <w:rPr>
          <w:i/>
          <w:caps/>
        </w:rPr>
        <w:t>ORDINANCE CODE</w:t>
      </w:r>
      <w:r>
        <w:rPr>
          <w:caps/>
        </w:rPr>
        <w:t>, FOR A FIRST TERM ENDING JULY 31, 202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Confirmation.</w:t>
        <w:tab/>
      </w:r>
      <w:r>
        <w:rPr/>
        <w:t xml:space="preserve">The Council hereby confirms the Council President’s appointment of Lawrence H. Roberts, a Duval County resident, to the Context Sensitive Streets Standards Committee, as a running advocate, in accordance with Chapter 32, Part 7, </w:t>
      </w:r>
      <w:r>
        <w:rPr>
          <w:i/>
        </w:rPr>
        <w:t>Ordinance Code</w:t>
      </w:r>
      <w:r>
        <w:rPr/>
        <w:t xml:space="preserve">, filling the seat formerly held by Douglas W. Alred, for a first full term expiring July 31, 2020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2:00Z</dcterms:created>
  <dc:creator>TeresaK</dc:creator>
  <dc:description/>
  <cp:keywords/>
  <dc:language>en-US</dc:language>
  <cp:lastModifiedBy>zamarron</cp:lastModifiedBy>
  <cp:lastPrinted>2013-09-16T09:50:00Z</cp:lastPrinted>
  <dcterms:modified xsi:type="dcterms:W3CDTF">2016-06-22T19:54:00Z</dcterms:modified>
  <cp:revision>3</cp:revision>
  <dc:subject/>
  <dc:title>Introduced by :</dc:title>
</cp:coreProperties>
</file>